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gulamin konkur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fotograficznego pn.: „Pomnik przyrody dąb „Bartek” oraz pozostałe formy ochrony przyrody na terenie Nadleśnictwa Zagnańsk - w obiektywie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nkurs nadsyłane mogą być zdjęcia od wszystkich chętnych, chcących  sfotografować pomnik przyrody dąb „Bartek” oraz przynajmniej jedną z pozostałych  form ochrony przyrody znajdujących się na terenie Nadleśnictwa Zagnańsk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jęcia na konkurs mogą być w dowolnej tematyce - obrazujące urodę samego drzewa, pejzaż i bogactwo świata roślinnego, uwzględniające  uroki leśnych obszarów oraz  piękno i specyfikę form ochrony przyrody na terenie Nadleśnictwa Zagnańsk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nkurs można nadsyłać zdjęcia wcześniej nie publikowanie i nie nagradzanych                   w innych konkursa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będzie składał się z dwóch odrębnie nagradzanych części. Aby zostać zakwalifikowanym do udziału w konkurs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ależy na każdą z dwóch części dostarczyć  min. 1 zdjęcie (w sumie obowiązkowo min. 2 zdjęc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ksymalna liczba zdjęć możliwych do dostarczenia na każdą z części wynosi 3 szt. (w sumie max. 6 zdjęć)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jęcia dostarczone do nadleśnictwa mają być w minimalnym formacie  10cm x 15 cm lub większy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z ze zdjęciami należy dostarczyć  zapis cyfrowy każdego zdjęcia na płycie CD                    w formacie JPG (możliwie najlepszej jakości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otografie mogą być przetwarzane (obrabiane) w dowolnym programie do obróbki zdjęć, natomiast niedopuszczalny jest ich fotomontaż. Na odwrocie każdego zdjęcia należy wpisać imię  i nazwisko  autora, datę i miejsce wykonania zdjęcia, fotografowany obiekt, i jeżeli autor jest uczniem - podać również nazwę szkoły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nadesłanymi zdjęciami należy dołączyć wypełniony formularz konkursowy                            i podpisane oświadczenie,  stanowiące załączniki do regulaminu. W przypadku osób niepełnoletnich formularz oraz oświadczenie podpisuje rodzic lub opiekun uczestnika konkursu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podzielono na dwie następujące części: </w:t>
      </w:r>
    </w:p>
    <w:p>
      <w:pPr>
        <w:pStyle w:val="Akapitzlist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 „Pomnik przyrody dąb „Bartek” w obiektywie”, na którą uczestnik musi nadesłać min. 1 zdjęcie (max. 3 zdjęcia) oraz:</w:t>
      </w:r>
    </w:p>
    <w:p>
      <w:pPr>
        <w:pStyle w:val="Akapitzlist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zęść II „Pozostałe formy ochrony przyrody na terenie Nadleśnictwa Zagnańsk w obiektywie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2 rezerwaty przyrody, 8 pomników przyrody oraz 4 obszary Natura 2000 – zgodnie z zał. nr 1 - Wykazem)-  wyszczególnione w Interaktywnej Mapie Ochrony Przyrody  RDLP Radom : </w:t>
      </w:r>
      <w:hyperlink r:id="rId2">
        <w:r>
          <w:rPr>
            <w:rStyle w:val="InternetLink"/>
          </w:rPr>
          <w:t>www.mapa.radom.lasy.gov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asięgu Nadleśnictwa Zagnańsk (zaznaczamy Pomniki Przyrody / Rezerwaty / Siedliska przyrodnicze Natura 2000 – powierzchnie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którą uczestnik musi nadesłać min.     1 zdjęcie (max. 3 zdjęcia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jęcia muszą wpłynąć/być dostarczone do sekretariatu  Nadleśnictwa Zagnańsk adres: ul. Przemysłowa 10a 26-050 Zagnańs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1.10.2017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godz. 15.00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djęcia należy dostarczyć w kopercie z dopiskiem „Konkurs fotograficzny”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yłka winna zawierać: Prace (min. 2 zdjęcia); Płyta CD z zapisem cyfrowym zdjęć; Wypełniony formularz konkursowy oraz podpisane Oświadcze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strzygnięcie  konkursu fotograficznego -  odbędzie się po ocenie dokonanej prze Komisję Konkursową wszystkich prac nadesłanych w wyznaczonym terminie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odrębnie oceni i nagrodzi prace w ramach dwóch ww. poszczególnych części i przyzna nagrody w ramach dwóch kategorii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kategoria – otwa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ogólna) - indywidualne nagrody rzeczowe w postaci sprzętu sportowo-turystycznego lub/i sprzętu multimedialnego dla 5 pierwszych miejsc                   w ramach każdej z dwóch  części. </w:t>
      </w:r>
      <w:r>
        <w:rPr>
          <w:rFonts w:cs="Times New Roman" w:ascii="Times New Roman" w:hAnsi="Times New Roman"/>
          <w:sz w:val="24"/>
          <w:szCs w:val="24"/>
        </w:rPr>
        <w:t>Nagrody indywidualne dla I kategorii zostaną przyznane dla 5 laureatów o wartości  od 500 zł za I miejsce i każde kolejne o 100 zl mniej, tj. za ostatnie 5 miejsc 100 zł, w ramach każdej części. W sumie w ramach kategorii I nagrodzonych zostanie 10 osób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 kategoria – szkoły z woj. świętokrzyski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W ramach nadesłanych na powyższy konkurs prac przez uczniów szkół z województwa świętokrzyskiego zostaną nagrodzone max. 3 szkoły z województwa świętokrzyskiego, których uczniowie               w sumie otrzymają najwyższą liczbę punktów (laureaci konkursu lub wysoko ocenione prace)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uczniów poszczególnych szkół będą punktowane w następujący sposób: laureaci za zajęcie I miejsca – otrzymają 50 pkt i każdego kolejnego miejsca o 10 pkt mniej)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grody dla 3 szkół w ramach II kategorii zostaną przyznane w postaci materiałów dydaktycznych, sprzętu multimedialnego lub/i sprzętu sportowo-turystycznego  za              I miejsce o wartości 3000 zł,  za II miejsce o wartości 2500 zł oraz za III miejsce              o wartości 1500 zł. 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niki konkursu</w:t>
      </w:r>
      <w:r>
        <w:rPr>
          <w:rFonts w:cs="Times New Roman" w:ascii="Times New Roman" w:hAnsi="Times New Roman"/>
          <w:sz w:val="24"/>
          <w:szCs w:val="24"/>
        </w:rPr>
        <w:t xml:space="preserve"> ogłoszone zostaną na stronie internetowej nadleśnictwa </w:t>
      </w:r>
      <w:r>
        <w:rPr>
          <w:rFonts w:cs="Times New Roman" w:ascii="Times New Roman" w:hAnsi="Times New Roman"/>
          <w:sz w:val="24"/>
          <w:szCs w:val="24"/>
          <w:u w:val="single"/>
        </w:rPr>
        <w:t>www.zagnansk.radom.lasy.gov.pl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dniu 10.11.2017 r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icjalne </w:t>
      </w:r>
      <w:r>
        <w:rPr>
          <w:rFonts w:cs="Times New Roman" w:ascii="Times New Roman" w:hAnsi="Times New Roman"/>
          <w:b/>
          <w:sz w:val="24"/>
          <w:szCs w:val="24"/>
        </w:rPr>
        <w:t>wręczenie nagród</w:t>
      </w:r>
      <w:r>
        <w:rPr>
          <w:rFonts w:cs="Times New Roman" w:ascii="Times New Roman" w:hAnsi="Times New Roman"/>
          <w:sz w:val="24"/>
          <w:szCs w:val="24"/>
        </w:rPr>
        <w:t xml:space="preserve"> nastąpi </w:t>
      </w:r>
      <w:r>
        <w:rPr>
          <w:rFonts w:cs="Times New Roman" w:ascii="Times New Roman" w:hAnsi="Times New Roman"/>
          <w:b/>
          <w:sz w:val="24"/>
          <w:szCs w:val="24"/>
        </w:rPr>
        <w:t>w dniu 24.11.2017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godzinie 12.00 </w:t>
      </w:r>
      <w:r>
        <w:rPr>
          <w:rFonts w:cs="Times New Roman" w:ascii="Times New Roman" w:hAnsi="Times New Roman"/>
          <w:sz w:val="24"/>
          <w:szCs w:val="24"/>
        </w:rPr>
        <w:t>w biurze Nadleśnictwa Zagnańsk ul. Przemysłowa 10A 26-050 Zagnańsk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zonym szkołom lub laureatom nieobecnym na oficjalnym wręczeniu zostaną wysłane nagrody na wskazany w formularzu adres kontaktowy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zone prace eksponowane będą przez Nadleśnictwo Zagnańsk podczas lokalnych i ponadregionalnych imprez takich jak „Dary Świętokrzyskich Lasów”,  „Urodziny Dębu „Bartek” itp. 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ych informacji w sprawie konkursu udziela Pani Katarzyna Dudek –                       tel. 41 300 10 45 w. 252, kom. 515-149-207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zgłoszone do konkursu nie będą odsyłane. Nadleśnictwo zastrzega sobie prawo do bezpłatnego publikowania nadesłanych zdjęć w Internecie i publikacjach promujących LKP „Puszcza Świętokrzyska” i Nadleśnictwo Zagnańsk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e opublikowane zdjęcie będzie opatrzone imieniem i nazwiskiem autor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lesnictwo nie będzie archiwizowało, przetwarzało, ani w żaden niezwiązany z konkursem sposób wykorzystywało danych osobowych uczestnik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esłanie prac oznacza akceptację warunków konkurs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a interpretacja regulaminu konkursu należy do Nadleśnictwa Zagnańsk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fotografii do konkursu jest równoznaczne z oświadczeniem Uczestnika, że nadleśnictwu przysługują do tych zdjęć prawa autorskie osobiste i nieograniczone prawa majątkowe, oraz że nadleśnictwo jest uprawnione do ich rozpowszechnia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kursowy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..…………………………………………………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Adres zamieszkania/kontaktowy  ………………………….………………………………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Telefon kontaktowy/ E - mail ………………………………….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nadesłanych prac (tytuły)</w:t>
      </w:r>
    </w:p>
    <w:p>
      <w:pPr>
        <w:pStyle w:val="Akapitzlist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60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 </w:t>
      </w:r>
    </w:p>
    <w:p>
      <w:pPr>
        <w:pStyle w:val="Akapitzlist"/>
        <w:numPr>
          <w:ilvl w:val="0"/>
          <w:numId w:val="6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nadesłane przeze mnie prace są mojego autorstwa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do celów konkursu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regulaminem konkursu i akceptuję jego postanowi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…………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miejscowość, data)</w:t>
        <w:tab/>
        <w:tab/>
        <w:tab/>
        <w:tab/>
        <w:tab/>
        <w:tab/>
        <w:tab/>
        <w:t xml:space="preserve">      (podpis 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 mojego dziecka w niniejszym Konkursie fotograficz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podpis Rodzica / Opiekuna)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. nr 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ykaz pomników przyrody oraz pozostałych form ochrony </w:t>
      </w:r>
      <w:r>
        <w:rPr>
          <w:rFonts w:eastAsia="Times New Roman" w:cs="Arial" w:ascii="Arial" w:hAnsi="Arial"/>
          <w:b/>
          <w:lang w:eastAsia="pl-PL"/>
        </w:rPr>
        <w:t>przyrody występujących na terenie Nadleśnictwa Zagnańsk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2"/>
          <w:numId w:val="6"/>
        </w:numPr>
        <w:ind w:left="284" w:hanging="284"/>
        <w:rPr>
          <w:rFonts w:ascii="Arial" w:hAnsi="Arial" w:cs="Arial"/>
          <w:b/>
          <w:b/>
        </w:rPr>
      </w:pPr>
      <w:r>
        <w:rPr>
          <w:b/>
        </w:rPr>
        <w:t>Pomnik przyrody Dąb „Bartek”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ind w:left="3402" w:hanging="3402"/>
        <w:rPr/>
      </w:pPr>
      <w:r>
        <w:rPr>
          <w:b/>
        </w:rPr>
        <w:t>Pozostałe formy ochrony przyrody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mniki Przyrody</w:t>
      </w:r>
      <w:r>
        <w:rPr/>
        <w:t>:</w:t>
      </w:r>
    </w:p>
    <w:p>
      <w:pPr>
        <w:pStyle w:val="Normal"/>
        <w:rPr/>
      </w:pPr>
      <w:r>
        <w:rPr/>
        <w:t>1. Dąb szypułkowy  "Daniel"  l-ctwo Występa oddz. 60d N 50°58’49.88’’ E 20°40’39.36’’</w:t>
      </w:r>
    </w:p>
    <w:p>
      <w:pPr>
        <w:pStyle w:val="Normal"/>
        <w:rPr/>
      </w:pPr>
      <w:r>
        <w:rPr/>
        <w:t>2. Jodła posp. "Helena" (dodatkowe nazewnictwo drzew nadała gmina)   l-ctwo Węgle oddz. 177f N 50°58’55.26’’ E 20°38’19.52’’</w:t>
      </w:r>
    </w:p>
    <w:p>
      <w:pPr>
        <w:pStyle w:val="Normal"/>
        <w:rPr/>
      </w:pPr>
      <w:r>
        <w:rPr/>
        <w:t>3. Buk zwycz.   "Tobiasz"  l-ctwo Węgle oddz. 186g N 50°56’42.09’’ E 20°38’49.95’’</w:t>
      </w:r>
    </w:p>
    <w:p>
      <w:pPr>
        <w:pStyle w:val="Normal"/>
        <w:rPr/>
      </w:pPr>
      <w:r>
        <w:rPr/>
        <w:t>4.Grupa dwóch modrzewi europ. "Szczepko i Tomcio"  l-ctwo Bartków oddz. 80c N 51°1’40.56’’ E 20°37’19.80’’</w:t>
      </w:r>
    </w:p>
    <w:p>
      <w:pPr>
        <w:pStyle w:val="Normal"/>
        <w:rPr/>
      </w:pPr>
      <w:r>
        <w:rPr/>
        <w:t>5. Modrzew europejski   "Borsuk"  l-ctwo  Długojów oddz. 93f N 51°1’39.50’’ E 20°36’7.16’’</w:t>
      </w:r>
    </w:p>
    <w:p>
      <w:pPr>
        <w:pStyle w:val="Normal"/>
        <w:rPr/>
      </w:pPr>
      <w:r>
        <w:rPr/>
        <w:t xml:space="preserve">6. Progi skalne w l-ctwie Brzezinki oddz. 193 g,  N 50°90’31.26’’ E 20°78’52.02’’ </w:t>
      </w:r>
    </w:p>
    <w:p>
      <w:pPr>
        <w:pStyle w:val="Normal"/>
        <w:rPr/>
      </w:pPr>
      <w:r>
        <w:rPr/>
        <w:t>7. Grupa 2 szt. modrzewi „Piotr” i „Paweł”  w l-ctwie Gózd oddz. 66c, N 50°57’34.76’’ E 20°46’29.30’’</w:t>
      </w:r>
    </w:p>
    <w:p>
      <w:pPr>
        <w:pStyle w:val="Normal"/>
        <w:rPr/>
      </w:pPr>
      <w:r>
        <w:rPr/>
        <w:t>8. Jodła posp. “Irena” w l-ctwie Gózd oddz. 12b, N 50°57’84.4’’ E 20°48’75.4’’.</w:t>
      </w:r>
    </w:p>
    <w:p>
      <w:pPr>
        <w:pStyle w:val="Normal"/>
        <w:rPr>
          <w:b/>
          <w:b/>
        </w:rPr>
      </w:pPr>
      <w:r>
        <w:rPr>
          <w:b/>
        </w:rPr>
        <w:t>Rezerwaty przyrody: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Góran Krasna” 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rPr/>
      </w:pPr>
      <w:r>
        <w:rPr>
          <w:rFonts w:cs="Calibri"/>
        </w:rPr>
        <w:t xml:space="preserve"> </w:t>
      </w:r>
      <w:r>
        <w:rPr/>
        <w:t>„</w:t>
      </w:r>
      <w:r>
        <w:rPr/>
        <w:t>Barcza”</w:t>
      </w:r>
    </w:p>
    <w:p>
      <w:pPr>
        <w:pStyle w:val="Normal"/>
        <w:spacing w:before="0" w:after="200"/>
        <w:ind w:left="284" w:hanging="0"/>
        <w:contextualSpacing/>
        <w:rPr/>
      </w:pPr>
      <w:r>
        <w:rPr/>
      </w:r>
    </w:p>
    <w:p>
      <w:pPr>
        <w:pStyle w:val="Normal"/>
        <w:rPr/>
      </w:pPr>
      <w:r>
        <w:rPr>
          <w:b/>
        </w:rPr>
        <w:t>Obszary Natura 2000</w:t>
      </w:r>
      <w:r>
        <w:rPr/>
        <w:t xml:space="preserve"> (w zasięgu nadleśnictwa otaczające siedliska przyrodnicze Natura 2000 na mapie interaktywnej): </w:t>
      </w:r>
    </w:p>
    <w:p>
      <w:pPr>
        <w:pStyle w:val="Normal"/>
        <w:numPr>
          <w:ilvl w:val="0"/>
          <w:numId w:val="2"/>
        </w:numPr>
        <w:rPr/>
      </w:pPr>
      <w:r>
        <w:rPr/>
        <w:t>Dolina Krasnej PHL 260001</w:t>
      </w:r>
    </w:p>
    <w:p>
      <w:pPr>
        <w:pStyle w:val="Normal"/>
        <w:numPr>
          <w:ilvl w:val="0"/>
          <w:numId w:val="2"/>
        </w:numPr>
        <w:rPr/>
      </w:pPr>
      <w:r>
        <w:rPr/>
        <w:t>Lasy Suchedniowskie PHL 260010</w:t>
      </w:r>
    </w:p>
    <w:p>
      <w:pPr>
        <w:pStyle w:val="Normal"/>
        <w:numPr>
          <w:ilvl w:val="0"/>
          <w:numId w:val="2"/>
        </w:numPr>
        <w:rPr/>
      </w:pPr>
      <w:r>
        <w:rPr/>
        <w:t>Łysogóry PHL 260002</w:t>
      </w:r>
    </w:p>
    <w:p>
      <w:pPr>
        <w:pStyle w:val="Normal"/>
        <w:numPr>
          <w:ilvl w:val="0"/>
          <w:numId w:val="2"/>
        </w:numPr>
        <w:rPr/>
      </w:pPr>
      <w:r>
        <w:rPr/>
        <w:t>Ostoja Barcza PHL 260025</w:t>
      </w:r>
    </w:p>
    <w:p>
      <w:pPr>
        <w:pStyle w:val="Normal"/>
        <w:rPr/>
      </w:pPr>
      <w:r>
        <w:rPr/>
        <w:t>Więcej informacji o obszarach Natura 2000 na stronie Nadleśnictwa Zagnańsk w zakładce: Nasza Praca – Ochrona Przyrody – Obszary Natura 2000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3616" w:hanging="720"/>
      </w:pPr>
      <w:rPr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alibri" w:hAnsi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a.radom.lasy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18:00Z</dcterms:created>
  <dc:creator>andrzej.zagnienski</dc:creator>
  <dc:description/>
  <cp:keywords/>
  <dc:language>en-US</dc:language>
  <cp:lastModifiedBy>Katarzyna Dudek</cp:lastModifiedBy>
  <cp:lastPrinted>2017-09-08T15:00:00Z</cp:lastPrinted>
  <dcterms:modified xsi:type="dcterms:W3CDTF">2017-09-12T08:44:00Z</dcterms:modified>
  <cp:revision>6</cp:revision>
  <dc:subject/>
  <dc:title>Nadleśnictwa wchodzące w skład Leśnego Kompleksu Promocyjnego (Daleszyce, Kielce, Łagów, Skarżysko, Suchedniów i Zagnańsk) zapraszają do wzięcia udziału w konkursie fotograficznym „Leśne spotkania”</dc:title>
</cp:coreProperties>
</file>