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zgłoszeniowy na zajęcia edukacyjne</w:t>
        <w:br/>
        <w:t>w Nadleśnictwie Zagnańsk</w:t>
      </w:r>
    </w:p>
    <w:tbl>
      <w:tblPr>
        <w:tblW w:w="11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688"/>
      </w:tblGrid>
      <w:tr>
        <w:trPr>
          <w:trHeight w:val="4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osoby zgłaszającej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 kontaktowy/ e-mail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Placówka oświatowa (inne)/ Adres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spotkania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a rozpoczęcia i miejsce spotkania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zycje tematyki zajęć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i wiek uczestników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piekunów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 wśród uczestników są osoby ze szczególnymi potrzebami (niepełnosprawność ruchowa)?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, który chcielibyśmy, aby leśnik nam poświęcił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 zajęcia mają się odbyć niezależnie od pogody?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Czy Nadleśnictwo ma przygotować ognisko?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sprawy organizacyjne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i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ukator leśny bądź inny przedstawiciel Nadleśnictwa Zagnańsk prowadzący zajęcia edukacyjne nie przejmuje odpowiedzialności za grupę w czasie zajęć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głaszająca jest zobowiązana do zapoznania uczestników zajęć z zagrożeniami, jakie mogą wystąpić podczas pobytu (ukąszenia, reakcje alergiczne itp.) oraz rozpoznanie czy wśród uczestników nie ma przypadków schorzeń uniemożliwiających poby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zapewnienie uczestnikom zajęć odpowiedniej odzieży (stroju, adekwatnego do panujących warunków pogodowych i terenowych) oraz sił i sprzętu do ewentualnego udzielenia pierwszej pomoc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yt na terenie obiektów jest równoznaczny z wyrażeniem zgody na wykonywanie zdjęć</w:t>
        <w:br/>
        <w:t>z możliwością wykorzystania wizerunku osób do działań promocyjnych prowadzonych przez Nadleśnictwo Zagnańs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ytań lub wątpliwości dotyczących wypełnienia niniejszego formularza prosimy</w:t>
        <w:br/>
        <w:t>o kontakt z pracownikiem Nadleśnictwa Anną Materek, pod nr tel.: 41 300 10 44 wewn. 247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świadczam, że zapoznałem/am się ze Standardami Ochrony Małoletnich obowiązującymi</w:t>
        <w:br/>
        <w:t>w Nadleśnictwie Zagnańsk.</w:t>
      </w:r>
    </w:p>
    <w:p>
      <w:pPr>
        <w:pStyle w:val="Akapitzlist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Akapitzlist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Akapitzlist"/>
        <w:spacing w:before="0" w:after="0"/>
        <w:ind w:left="720" w:firstLine="696"/>
        <w:contextualSpacing/>
        <w:rPr/>
      </w:pPr>
      <w:r>
        <w:rPr>
          <w:rFonts w:cs="Arial" w:ascii="Arial" w:hAnsi="Arial"/>
          <w:sz w:val="20"/>
          <w:szCs w:val="20"/>
        </w:rPr>
        <w:t xml:space="preserve">Data i podpis osoby zgłaszającej </w:t>
      </w:r>
    </w:p>
    <w:sectPr>
      <w:type w:val="nextPage"/>
      <w:pgSz w:w="11906" w:h="16838"/>
      <w:pgMar w:left="1247" w:right="119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51:00Z</dcterms:created>
  <dc:creator>monika.juda</dc:creator>
  <dc:description/>
  <cp:keywords/>
  <dc:language>en-US</dc:language>
  <cp:lastModifiedBy>Anna Materek 1618. N-ctwo Zagnańsk</cp:lastModifiedBy>
  <cp:lastPrinted>2024-05-14T12:17:00Z</cp:lastPrinted>
  <dcterms:modified xsi:type="dcterms:W3CDTF">2024-08-14T08:20:00Z</dcterms:modified>
  <cp:revision>8</cp:revision>
  <dc:subject/>
  <dc:title/>
</cp:coreProperties>
</file>